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179070</wp:posOffset>
                </wp:positionV>
                <wp:extent cx="4907280" cy="9525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45pt;margin-top:14.1pt;width:386.35pt;height:74.95pt;mso-wrap-style:none;v-text-anchor:middle">
                <v:fill o:detectmouseclick="t" on="false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ind w:firstLine="2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一般社団法人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PSP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CBD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ぞみの会</w:t>
      </w:r>
    </w:p>
    <w:p>
      <w:pPr>
        <w:pStyle w:val="Normal"/>
        <w:widowControl/>
        <w:snapToGrid w:val="false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20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１０月５日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北海道地区交流会</w:t>
      </w:r>
    </w:p>
    <w:p>
      <w:pPr>
        <w:pStyle w:val="Normal"/>
        <w:widowControl/>
        <w:snapToGrid w:val="false"/>
        <w:ind w:firstLine="41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申込書</w:t>
      </w:r>
    </w:p>
    <w:p>
      <w:pPr>
        <w:pStyle w:val="Normal"/>
        <w:snapToGrid w:val="false"/>
        <w:spacing w:lineRule="atLeast" w:line="240"/>
        <w:ind w:left="1680" w:firstLine="840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2125" w:firstLine="141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　</w:t>
      </w:r>
      <w:r>
        <w:rPr>
          <w:rStyle w:val="StrongEmphasis"/>
          <w:rFonts w:eastAsia="ＭＳ Ｐゴシック" w:cs="ＭＳ Ｐゴシック" w:ascii="ＭＳ Ｐゴシック" w:hAnsi="ＭＳ Ｐゴシック"/>
          <w:sz w:val="32"/>
          <w:szCs w:val="32"/>
        </w:rPr>
        <w:t>psp-contact@googlegroups.com</w:t>
      </w:r>
    </w:p>
    <w:p>
      <w:pPr>
        <w:pStyle w:val="Normal"/>
        <w:snapToGrid w:val="false"/>
        <w:spacing w:lineRule="atLeast" w:line="240"/>
        <w:ind w:left="2125" w:firstLine="14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０５０－３４８８－１０１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氏　　名                                        　　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お住まいの市区町村名　　　　　　　　　　　　　　　　　　　　　　　 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電話番号（できれば携帯電話の番号）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メールアドレス　（必須ではありません）　　　　　　　　　　　　　　　　　　　　 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参加人数　　　　　　　　　　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立場を教えてください　（複数選択可）</w:t>
      </w:r>
    </w:p>
    <w:p>
      <w:pPr>
        <w:pStyle w:val="Normal"/>
        <w:snapToGrid w:val="false"/>
        <w:spacing w:lineRule="auto" w:line="360" w:before="173" w:after="0"/>
        <w:ind w:left="99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進行性核上性麻痺の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患者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家族（続柄：　　　　）　　□遺族（続柄：　　　）</w:t>
      </w:r>
    </w:p>
    <w:p>
      <w:pPr>
        <w:pStyle w:val="Normal"/>
        <w:snapToGrid w:val="false"/>
        <w:spacing w:lineRule="auto" w:line="360"/>
        <w:ind w:left="99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大脳皮質基底核変性症の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患者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家族（続柄：　　　　）　　□遺族（続柄：　　　）</w:t>
      </w:r>
    </w:p>
    <w:p>
      <w:pPr>
        <w:pStyle w:val="Normal"/>
        <w:snapToGrid w:val="false"/>
        <w:spacing w:lineRule="auto" w:line="360"/>
        <w:ind w:left="99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□ 医療福祉関係者 （勤務先：　　　　　　　　　　　　　　　　　　　　　　）</w:t>
      </w:r>
    </w:p>
    <w:p>
      <w:pPr>
        <w:pStyle w:val="Normal"/>
        <w:snapToGrid w:val="false"/>
        <w:spacing w:lineRule="auto" w:line="360"/>
        <w:ind w:left="99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□　その他（　　　　　　　　　　）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S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BD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ぞみの会の会員ですか？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会員です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会員で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りませ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当日、話題にしたいこと、現在気になっていることなどありましたら、ご自由にお書きください</w:t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69215</wp:posOffset>
                </wp:positionV>
                <wp:extent cx="5814060" cy="1813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8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5pt;margin-top:5.45pt;width:457.75pt;height:14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snapToGrid w:val="false"/>
        <w:spacing w:lineRule="atLeast" w:line="280"/>
        <w:ind w:left="0" w:right="18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S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BD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ぞみの会　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67" w:footer="0" w:bottom="567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小見出し Char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小見出し"/>
    <w:basedOn w:val="Normal"/>
    <w:next w:val="Normal"/>
    <w:qFormat/>
    <w:pPr>
      <w:ind w:left="211" w:hanging="211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0:00Z</dcterms:created>
  <dc:creator>はま</dc:creator>
  <dc:description/>
  <cp:keywords/>
  <dc:language>en-US</dc:language>
  <cp:lastModifiedBy>260718</cp:lastModifiedBy>
  <cp:lastPrinted>2023-08-18T12:26:00Z</cp:lastPrinted>
  <dcterms:modified xsi:type="dcterms:W3CDTF">2025-08-27T04:50:00Z</dcterms:modified>
  <cp:revision>2</cp:revision>
  <dc:subject>全国進行性核上性麻痺の患者・家族会（近畿ブロック）</dc:subject>
  <dc:title>ＰＳＰのぞみの会　第９回交流会のご案内</dc:title>
</cp:coreProperties>
</file>